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683"/>
      </w:tblGrid>
      <w:tr>
        <w:trPr>
          <w:trHeight w:val="249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78280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ANDE DE CONSULTATION DOULE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ntre d’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valuation et de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raitement de la 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uleur</w:t>
            </w:r>
          </w:p>
          <w:p>
            <w:pPr>
              <w:pStyle w:val="Normal"/>
              <w:jc w:val="center"/>
              <w:rPr/>
            </w:pPr>
            <w:r>
              <w:rPr/>
              <w:t>UF 6768 -  1, Avenue Molière, 67200 STRASBOURG</w:t>
            </w:r>
          </w:p>
          <w:p>
            <w:pPr>
              <w:pStyle w:val="Normal"/>
              <w:jc w:val="center"/>
              <w:rPr/>
            </w:pPr>
            <w:r>
              <w:rPr/>
              <w:t>Tel : 03 88 12 76 13- Fax : 03 88 12 82 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ail : CETDHUS@chru-strasbourg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alités à suivre pour prendre un rendez-vous pour une consultation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au Centre d'Evaluation et de Traitement de la Douleu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ur toute demande de rendez-vous au CETD merci de faire remplir le formulaire dédié</w:t>
        <w:br/>
        <w:t>par votre médecin traitant ou votre médecin spécialiste  et le renvoyer :</w:t>
      </w:r>
    </w:p>
    <w:p>
      <w:pPr>
        <w:pStyle w:val="Paragraphedeliste"/>
        <w:numPr>
          <w:ilvl w:val="0"/>
          <w:numId w:val="1"/>
        </w:numPr>
        <w:rPr/>
      </w:pPr>
      <w:r>
        <w:rPr/>
        <w:t>Par voie postale:</w:t>
      </w:r>
    </w:p>
    <w:p>
      <w:pPr>
        <w:pStyle w:val="Normal"/>
        <w:jc w:val="center"/>
        <w:rPr/>
      </w:pPr>
      <w:r>
        <w:rPr>
          <w:b/>
        </w:rPr>
        <w:t>Secrétariat du Centre de la Douleu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ôpital  de  Hautepier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venue Molièr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7098 STRASBOURG</w:t>
      </w:r>
    </w:p>
    <w:p>
      <w:pPr>
        <w:pStyle w:val="Paragraphedeliste"/>
        <w:numPr>
          <w:ilvl w:val="0"/>
          <w:numId w:val="1"/>
        </w:numPr>
        <w:rPr>
          <w:b/>
          <w:b/>
        </w:rPr>
      </w:pPr>
      <w:r>
        <w:rPr/>
        <w:t>Ou par mail 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CETDHUS@chru-strasbourg.fr</w:t>
        </w:r>
      </w:hyperlink>
    </w:p>
    <w:p>
      <w:pPr>
        <w:pStyle w:val="Paragraphedeliste"/>
        <w:numPr>
          <w:ilvl w:val="0"/>
          <w:numId w:val="1"/>
        </w:numPr>
        <w:rPr/>
      </w:pPr>
      <w:r>
        <w:rPr/>
        <w:t xml:space="preserve">Ou par Fax </w:t>
      </w:r>
      <w:r>
        <w:rPr>
          <w:b/>
        </w:rPr>
        <w:t>: 03 88 12 82 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 réception, votre demande sera étudiée par l’équipe médicale et une date de rendez-vous vous sera communiquée. </w:t>
      </w:r>
    </w:p>
    <w:p>
      <w:pPr>
        <w:pStyle w:val="Normal"/>
        <w:ind w:left="360" w:hanging="0"/>
        <w:jc w:val="both"/>
        <w:rPr/>
      </w:pPr>
      <w:r>
        <w:rPr/>
        <w:t xml:space="preserve">Considérées comme des urgences, les </w:t>
      </w:r>
      <w:r>
        <w:rPr>
          <w:b/>
        </w:rPr>
        <w:t>pathologies douloureuses en cancérologie</w:t>
      </w:r>
      <w:r>
        <w:rPr/>
        <w:t xml:space="preserve"> et </w:t>
      </w:r>
      <w:r>
        <w:rPr>
          <w:b/>
        </w:rPr>
        <w:t xml:space="preserve">certains types de céphalées (névralgies du trijumeau, algies vasculaires de la face) </w:t>
      </w:r>
      <w:r>
        <w:rPr/>
        <w:t>sont prises en charge</w:t>
      </w:r>
      <w:r>
        <w:rPr>
          <w:u w:val="single"/>
        </w:rPr>
        <w:t xml:space="preserve"> en priorité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Pour les autres types de douleurs chroniques, </w:t>
      </w:r>
      <w:r>
        <w:rPr>
          <w:b/>
        </w:rPr>
        <w:t>les délais d’attente peuvent varier de 3 à 6 mois.</w:t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 xml:space="preserve">Devant ces délais, </w:t>
      </w:r>
      <w:r>
        <w:rPr>
          <w:u w:val="single"/>
        </w:rPr>
        <w:t xml:space="preserve">nous ne sommes malheureusement pas en mesure de prendre en charge les patients qui disposent d’une structure douleur chronique de proximité </w:t>
      </w:r>
    </w:p>
    <w:p>
      <w:pPr>
        <w:pStyle w:val="Normal"/>
        <w:ind w:left="360" w:hanging="0"/>
        <w:jc w:val="both"/>
        <w:rPr/>
      </w:pPr>
      <w:r>
        <w:rPr/>
        <w:t>Cependant, nous pourrons donner suite aux demandes argumentées par votre médecin de la Douleur, et justifiées par certaines techniques et compétences spécifiques disponibles au CETD de Strasbourg.</w:t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478280" cy="1290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MANDE DE CONSULTATION DOULEUR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entre d’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valuation et de </w:t>
            </w:r>
            <w:r>
              <w:rPr>
                <w:b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raitement de la 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ouleur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UF 6768 -  1, Avenue Molière, 67200 STRASBOUR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el : 03 88 12 76 13- Fax : 03 88 12 82 18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il : CETDHUS@chru-strasbourg.f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Nous remercions les médecins correspondants de bien vouloir compléter de façon détaillée le formulaire de demande de rdv.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027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8890</wp:posOffset>
                      </wp:positionV>
                      <wp:extent cx="2286000" cy="873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873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achet ou identification du médec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68.8pt;mso-wrap-distance-left:9.05pt;mso-wrap-distance-right:9.05pt;mso-wrap-distance-top:0pt;mso-wrap-distance-bottom:0pt;margin-top:0.7pt;mso-position-vertical-relative:text;margin-left:27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chet ou identification du médec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mande effectuée le :</w:t>
            </w:r>
          </w:p>
          <w:p>
            <w:pPr>
              <w:pStyle w:val="Normal"/>
              <w:rPr/>
            </w:pPr>
            <w:r>
              <w:rPr/>
              <w:t>Par le Docteu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erne :                                                                                      Date de naissance 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se :                                                                                         Téléphone 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f(s) de recours à la Consultation de la Douleur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</w:t>
            </w:r>
            <w:r>
              <w:rPr/>
              <w:t xml:space="preserve">avis diagnostique     □ avis thérapeutique        □ </w:t>
            </w:r>
            <w:r>
              <w:rPr>
                <w:b/>
              </w:rPr>
              <w:t>douleurs du canc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50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atient a-t- il déjà été suivi par une structure spécialisée de la Douleur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Oui    Laquelle ?                                                                                                 □ N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 oui, quelles sont les techniques et compétences attendues au CETD de Strasbourg ? </w:t>
              <w:br/>
              <w:t>(A remplir par le médecin de la Structure Douleur Chronique de proximité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38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ntécédents (y compris psychiatriques) 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078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s de douleur : 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lombalgies/sciatalgies                                                        □ algodystrophie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céphalées/migraines/douleurs orofaciales                    □ douleurs périnéales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ouleurs cancéreuses                                                         □ douleurs viscérales abdomino-  pelviennes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douleurs neuropathiques                                                  □ douleurs rhumatologiques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diopathique                                                                         □ autre 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urt descriptif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ntissement de la douleur sur la vie quotidienne, relationnelle, psychique, sociale et professionnell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rrêt maladie                                                    □ retentissement financ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isolement social                                               □ conflits famili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bsence d’activité physique                           □ conflits administratif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perte d’autonomie                                          □ abus médicamente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roubles de l’humeur                                      □ addi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anxiét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13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oins et traitements antalgiques déjà essayés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62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aitements actuels en cours</w:t>
            </w:r>
          </w:p>
        </w:tc>
      </w:tr>
      <w:tr>
        <w:trPr>
          <w:trHeight w:val="410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talgiqu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TDHUS@chru-strasbourg.f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JOGANAH Lauriane Elisabeth</dc:creator>
  <dc:description/>
  <cp:keywords/>
  <dc:language>en-US</dc:language>
  <cp:lastModifiedBy>SALVAT Eric</cp:lastModifiedBy>
  <cp:lastPrinted>2021-02-19T16:50:00Z</cp:lastPrinted>
  <dcterms:modified xsi:type="dcterms:W3CDTF">2022-05-25T11:28:00Z</dcterms:modified>
  <cp:revision>2</cp:revision>
  <dc:subject/>
  <dc:title/>
</cp:coreProperties>
</file>