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83"/>
      </w:tblGrid>
      <w:tr>
        <w:trPr>
          <w:trHeight w:val="24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7828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E DE CONSULTATION DOUL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ntre d’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valuation et de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aitement de la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uleur</w:t>
            </w:r>
          </w:p>
          <w:p>
            <w:pPr>
              <w:pStyle w:val="Normal"/>
              <w:jc w:val="center"/>
              <w:rPr/>
            </w:pPr>
            <w:r>
              <w:rPr/>
              <w:t>UF 6768 -  1, Avenue Molière, 67200 STRASBOURG</w:t>
            </w:r>
          </w:p>
          <w:p>
            <w:pPr>
              <w:pStyle w:val="Normal"/>
              <w:jc w:val="center"/>
              <w:rPr/>
            </w:pPr>
            <w:r>
              <w:rPr/>
              <w:t>Tel : 03 88 12 76 13- Fax : 03 88 12 82 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il : CETDHUS@chru-strasbourg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alités à suivre pour prendre un rendez-vous pour une consultation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u Centre d'Evaluation et de Traitement de la Douleu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ur toute demande de rendez-vous au CETD merci de faire remplir le formulaire dédié  par votre médecin traitant ou votre médecin spécialiste  et le renvoyer :</w:t>
      </w:r>
    </w:p>
    <w:p>
      <w:pPr>
        <w:pStyle w:val="Paragraphedeliste"/>
        <w:numPr>
          <w:ilvl w:val="0"/>
          <w:numId w:val="1"/>
        </w:numPr>
        <w:rPr/>
      </w:pPr>
      <w:r>
        <w:rPr/>
        <w:t>Par voie postale:</w:t>
      </w:r>
    </w:p>
    <w:p>
      <w:pPr>
        <w:pStyle w:val="Normal"/>
        <w:jc w:val="center"/>
        <w:rPr/>
      </w:pPr>
      <w:r>
        <w:rPr>
          <w:b/>
        </w:rPr>
        <w:t>Secrétariat du Centre de la Douleu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ôpital  de  Hautepier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venue Moliè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7098 STRASBOURG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Ou par mail 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CETDHUS@chru-strasbourg.fr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 xml:space="preserve">Ou par Fax </w:t>
      </w:r>
      <w:r>
        <w:rPr>
          <w:b/>
        </w:rPr>
        <w:t>: 03 88 12 82 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réception, votre demande sera étudiée  par l’équipe médicale et une date de rendez-vous vous sera communiquée. </w:t>
      </w:r>
    </w:p>
    <w:p>
      <w:pPr>
        <w:pStyle w:val="Normal"/>
        <w:ind w:left="360" w:hanging="0"/>
        <w:jc w:val="both"/>
        <w:rPr/>
      </w:pPr>
      <w:r>
        <w:rPr/>
        <w:t xml:space="preserve">Considérées comme des urgences, les </w:t>
      </w:r>
      <w:r>
        <w:rPr>
          <w:b/>
        </w:rPr>
        <w:t>pathologies douloureuses en cancérologie</w:t>
      </w:r>
      <w:r>
        <w:rPr/>
        <w:t xml:space="preserve"> et </w:t>
      </w:r>
      <w:r>
        <w:rPr>
          <w:b/>
        </w:rPr>
        <w:t xml:space="preserve">certains types de céphalées (névralgies du trijumeau, algies vasculaires de la face) </w:t>
      </w:r>
      <w:r>
        <w:rPr/>
        <w:t>sont prises en charge</w:t>
      </w:r>
      <w:r>
        <w:rPr>
          <w:u w:val="single"/>
        </w:rPr>
        <w:t xml:space="preserve"> en priorité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Pour les autres types de douleurs chroniques, </w:t>
      </w:r>
      <w:r>
        <w:rPr>
          <w:b/>
        </w:rPr>
        <w:t>les délais d’attente peuvent varier de 3 à 6 mois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Devant ces délais, </w:t>
      </w:r>
      <w:r>
        <w:rPr>
          <w:u w:val="single"/>
        </w:rPr>
        <w:t xml:space="preserve">nous ne sommes malheureusement pas en mesure de prendre en charge les patients qui disposent d’une structure douleur chronique de proximité </w:t>
      </w:r>
    </w:p>
    <w:p>
      <w:pPr>
        <w:pStyle w:val="Normal"/>
        <w:ind w:left="360" w:hanging="0"/>
        <w:jc w:val="both"/>
        <w:rPr/>
      </w:pPr>
      <w:r>
        <w:rPr/>
        <w:t>Cependant, nous pourrons donner suite aux demandes argumentées par votre médecin de la Douleur, et justifiées par certaines techniques et compétences spécifiques disponibles au CETD de Strasbourg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78280" cy="129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E DE CONSULTATION DOULEUR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ntre d’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valuation et de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aitement de la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ule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F 6768 -  1, Avenue Molière, 67200 STRASBOUR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 : 03 88 12 76 13- Fax : 03 88 12 82 1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il : CETDHUS@chru-strasbourg.f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Nous remercions les médecins correspondants de bien vouloir compléter de façon détaillée le formulaire de demande de rdv.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2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8890</wp:posOffset>
                      </wp:positionV>
                      <wp:extent cx="2286000" cy="873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achet ou identification du médec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68.8pt;mso-wrap-distance-left:9.05pt;mso-wrap-distance-right:9.05pt;mso-wrap-distance-top:0pt;mso-wrap-distance-bottom:0pt;margin-top:0.7pt;mso-position-vertical-relative:text;margin-left:27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chet ou identification du médec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mande effectuée le :</w:t>
            </w:r>
          </w:p>
          <w:p>
            <w:pPr>
              <w:pStyle w:val="Normal"/>
              <w:rPr/>
            </w:pPr>
            <w:r>
              <w:rPr/>
              <w:t>Par le Do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rne :                                                                                      Date de naissanc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se :                                                                                         Téléphone 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f(s) de recours à la Consultation de la Douleur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avis diagnostique     □ avis thérapeutique        □ autr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50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atient  a-t- il déjà été suivi par une structure spécialisée de la Douleur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Oui                                                               □ Non</w:t>
            </w:r>
          </w:p>
          <w:p>
            <w:pPr>
              <w:pStyle w:val="Normal"/>
              <w:rPr/>
            </w:pPr>
            <w:r>
              <w:rPr>
                <w:b/>
              </w:rPr>
              <w:t>Si oui, quelles sont les techniques et compétences attendues au CETD de Strasbourg ? (A remplir par le médecin de la Structure Douleur Chronique de proximité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38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ntécédents (y compris psychiatriques) 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7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s de douleur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mbalgies/sciatalgies                                                        □ algodystrophie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éphalées/migraines/douleurs orofaciales                    □ douleurs périnéales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uleurs cancéreuses                                                         □ douleurs viscérales abdomino-  pelviennes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ouleurs neuropathiques                                                  □ douleurs rhumatologiques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diopathique                                                                         □ autre 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t descriptif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ntissement de la douleur sur la vie quotidienne, relationnelle, psychique, sociale et professionne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rrêt maladie                                                    □ retentissement financ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solement social                                               □ conflits famil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bsence d’activité physique                           □ conflits administra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erte d’autonomie                                          □ abus médicament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roubles de l’humeur                                      □ add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nxié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13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ins et traitements antalgiques déjà essayé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2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itements actuels en cours</w:t>
            </w:r>
          </w:p>
        </w:tc>
      </w:tr>
      <w:tr>
        <w:trPr>
          <w:trHeight w:val="41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talgiqu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TDHUS@chru-strasbourg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5:00Z</dcterms:created>
  <dc:creator>JOGANAH Lauriane Elisabeth</dc:creator>
  <dc:description/>
  <dc:language>en-US</dc:language>
  <cp:lastModifiedBy>SALVAT Eric</cp:lastModifiedBy>
  <cp:lastPrinted>2020-09-23T14:09:00Z</cp:lastPrinted>
  <dcterms:modified xsi:type="dcterms:W3CDTF">2020-10-09T10:55:00Z</dcterms:modified>
  <cp:revision>2</cp:revision>
  <dc:subject/>
  <dc:title/>
</cp:coreProperties>
</file>