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7870</wp:posOffset>
                </wp:positionH>
                <wp:positionV relativeFrom="paragraph">
                  <wp:posOffset>-1013460</wp:posOffset>
                </wp:positionV>
                <wp:extent cx="1955800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0630080"/>
                          <a:chOff x="0" y="0"/>
                          <a:chExt cx="1955880" cy="1063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7200" y="0"/>
                            <a:ext cx="11055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95588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LE MEDICO-CHIRURGICAL DE PEDIAT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ervice de Pédiatrie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rofesseur V.LAU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ef de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i/>
                                  <w:szCs w:val="18"/>
                                  <w:bCs/>
                                  <w:iCs/>
                                  <w:smallCap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Centre Référent des Troubles du Langage, des Apprentissages – UF 6815/68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i/>
                                  <w:szCs w:val="18"/>
                                  <w:bCs/>
                                  <w:iCs/>
                                  <w:smallCap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Neuropsychologie de l’Enf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Neuropédia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octeur Anne DE SAINT MARTIN Docteur Claire DE SE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 xml:space="preserve">           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Docteur Séverine ROOS BER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Preaticien attach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sycholog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Emilie HI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Sophie MONDU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Jihanne MEZR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Orthophonis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Stéphanie THUILL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Catherine STUD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Neuropsycholog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Hélène MUSME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Caroline LIVERQU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Marie VAUTRI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Kinésithérape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Corinne M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Psychomotrici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Arial Unicode MS" w:cs="Tahoma"/>
                                  <w:color w:val="000000"/>
                                  <w:lang w:val="fr-FR" w:bidi="ar-SA"/>
                                </w:rPr>
                                <w:t>Marie BAGL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Arial Unicode MS" w:cs="Tahoma"/>
                                  <w:color w:val="000000"/>
                                  <w:lang w:val="fr-FR" w:bidi="ar-SA"/>
                                </w:rPr>
                                <w:t>Marjorie SCHERPERE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Orthopti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Arial Unicode MS" w:cs="Tahoma"/>
                                  <w:color w:val="000000"/>
                                  <w:lang w:val="fr-FR" w:bidi="ar-SA"/>
                                </w:rPr>
                                <w:t>Anne-Catherine FÜHRER-LOS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Ergothérape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Florence CHEVAL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Consultation de Pédopsychiat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Docteur Marie Emmanuelle MERI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Tél. 03 88 11 59 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Assistante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Julie HER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Tél. 03 88 12 80 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Secrétariats des uni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Tél 03 88 12 83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Fax. 03 88 12 83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CRTLA.secretariat@chru-strasbourg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Cadre Infirm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Anna-Marie SCHEER-BUC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Tél. 03 88 12 81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8.1pt;margin-top:-79.8pt;width:154pt;height:837pt" coordorigin="-3162,-1596" coordsize="3080,16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3;top:-1596;width:1740;height:1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62;top:204;width:3079;height:14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LE MEDICO-CHIRURGICAL DE PEDIAT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ervice de Pédiatrie 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rofesseur V.LAUG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ef de 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i/>
                            <w:szCs w:val="18"/>
                            <w:bCs/>
                            <w:iCs/>
                            <w:smallCap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Centre Référent des Troubles du Langage, des Apprentissages – UF 6815/68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i/>
                            <w:szCs w:val="18"/>
                            <w:bCs/>
                            <w:iCs/>
                            <w:smallCap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Neuropsychologie de l’Enf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Neuropédiatr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octeur Anne DE SAINT MARTIN Docteur Claire DE SE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 xml:space="preserve">             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Docteur Séverine ROOS BERN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Preaticien attach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sycholog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Emilie HI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Sophie MONDU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Jihanne MEZR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Orthophonis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Stéphanie THUILL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Catherine STUD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Neuropsycholog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Hélène MUSMEA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Caroline LIVERQU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Marie VAUTRI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Kinésithérapeu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Corinne M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Psychomotricien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Arial Unicode MS" w:cs="Tahoma"/>
                            <w:color w:val="000000"/>
                            <w:lang w:val="fr-FR" w:bidi="ar-SA"/>
                          </w:rPr>
                          <w:t>Marie BAGL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Arial Unicode MS" w:cs="Tahoma"/>
                            <w:color w:val="000000"/>
                            <w:lang w:val="fr-FR" w:bidi="ar-SA"/>
                          </w:rPr>
                          <w:t>Marjorie SCHERPERE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Orthoptis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Arial Unicode MS" w:cs="Tahoma"/>
                            <w:color w:val="000000"/>
                            <w:lang w:val="fr-FR" w:bidi="ar-SA"/>
                          </w:rPr>
                          <w:t>Anne-Catherine FÜHRER-LOS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Ergothérapeu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Florence CHEVAL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Consultation de Pédopsychiat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Docteur Marie Emmanuelle MERI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Tél. 03 88 11 59 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Assistante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Julie HERB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Tél. 03 88 12 80 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Secrétariats des unit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Tél 03 88 12 83 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Fax. 03 88 12 83 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CRTLA.secretariat@chru-strasbourg.f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Cadre Infirm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Anna-Marie SCHEER-BUC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Tél. 03 88 12 81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Arial Narrow" w:ascii="Arial Narrow" w:hAnsi="Arial Narrow"/>
          <w:sz w:val="24"/>
          <w:szCs w:val="24"/>
        </w:rPr>
        <w:t>Strasbourg, 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dame, Monsieur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sdetexte3"/>
        <w:rPr/>
      </w:pPr>
      <w:r>
        <w:rPr/>
        <w:t>Vous souhaitez une évaluation au Centre Référent des Troubles des Apprentissages pour votre enfan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 centre reçoit des enfants présentant des troubles spécifiques du langage et des apprentissages qui ne répondent pas positivement à la rééducati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ompte tenu du nombre très important de demandes et de l’allongement du délai </w:t>
      </w:r>
      <w:r>
        <w:rPr>
          <w:rFonts w:cs="Arial Narrow" w:ascii="Arial Narrow" w:hAnsi="Arial Narrow"/>
          <w:sz w:val="24"/>
          <w:szCs w:val="24"/>
          <w:u w:val="single"/>
        </w:rPr>
        <w:t>à plus d’un an parfois</w:t>
      </w:r>
      <w:r>
        <w:rPr>
          <w:rFonts w:cs="Arial Narrow" w:ascii="Arial Narrow" w:hAnsi="Arial Narrow"/>
          <w:sz w:val="24"/>
          <w:szCs w:val="24"/>
        </w:rPr>
        <w:t>, la demande doit être bien motivée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A ce titre, nous avons besoin d’une lettre du professionnel à l’origine de la demande nous expliquant les motivations de celle-c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’autres démarches peuvent être entamées si nécessaire : auprès de votre médecin, auprès des professionnels scolaires spécialisés (médecin scolaire, psychologue scolaire) ou auprès d’une équipe pluridisciplinaire telle que le Centre Médico-Psychologique en cas de difficultés comportementales associées, ou le Centre Médico-Psycho-Pédagogiqu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sdetexte3"/>
        <w:rPr>
          <w:sz w:val="28"/>
        </w:rPr>
      </w:pPr>
      <w:r>
        <w:rPr/>
        <w:t xml:space="preserve">Afin d’éviter une répétition inutile de certains examens, nous vous demandons de compléter le document suivant. </w:t>
      </w:r>
      <w:r>
        <w:rPr>
          <w:u w:val="single"/>
        </w:rPr>
        <w:t xml:space="preserve">Pourrez-vous y joindre ou demander aux professionnels qui connaissent l’enfant d’envoyer les résultats des bilans déjà réalisés </w:t>
      </w:r>
      <w:r>
        <w:rPr/>
        <w:t xml:space="preserve">(s’ils n’ont pas déjà été envoyés) ? </w:t>
      </w:r>
      <w:r>
        <w:rPr>
          <w:b/>
          <w:bCs/>
          <w:i/>
          <w:iCs/>
          <w:sz w:val="26"/>
          <w:szCs w:val="26"/>
        </w:rPr>
        <w:t>Sans ces comptes-rendus, votre demande d’évaluation ne pourra être traitée</w:t>
      </w:r>
      <w:r>
        <w:rPr/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uillez recevoir, Madame, Monsieur, l’expression de nos salutations les meilleure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Cs/>
          <w:sz w:val="24"/>
          <w:szCs w:val="24"/>
        </w:rPr>
        <w:t xml:space="preserve">Le Centre Référent des Troubles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du Langage et des Apprentissages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402" w:right="567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-2410" w:hanging="0"/>
      <w:jc w:val="right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  <w:p>
    <w:pPr>
      <w:pStyle w:val="Footnote"/>
      <w:ind w:left="-2410" w:hanging="0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____________________________________________________________</w:t>
    </w:r>
  </w:p>
  <w:p>
    <w:pPr>
      <w:pStyle w:val="Footnote"/>
      <w:ind w:left="-2410" w:hanging="0"/>
      <w:rPr/>
    </w:pPr>
    <w:r>
      <w:rPr>
        <w:rFonts w:eastAsia="Wingdings" w:cs="Wingdings" w:ascii="Wingdings" w:hAnsi="Wingdings"/>
        <w:sz w:val="14"/>
      </w:rPr>
      <w:t></w:t>
    </w:r>
    <w:r>
      <w:rPr>
        <w:rFonts w:cs="Tahoma" w:ascii="Tahoma" w:hAnsi="Tahoma"/>
        <w:sz w:val="14"/>
      </w:rPr>
      <w:t> </w:t>
    </w:r>
    <w:r>
      <w:rPr>
        <w:rFonts w:cs="Tahoma" w:ascii="Tahoma" w:hAnsi="Tahoma"/>
        <w:sz w:val="14"/>
      </w:rPr>
      <w:t>:          Centre Référent des Troubles des Apprentissages  U.F. 6815/6825</w:t>
    </w:r>
  </w:p>
  <w:p>
    <w:pPr>
      <w:pStyle w:val="Footnote"/>
      <w:ind w:left="-2410" w:firstLine="709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Service de Pédiatrie I CHU Hautepierre</w:t>
    </w:r>
  </w:p>
  <w:p>
    <w:pPr>
      <w:pStyle w:val="Footnote"/>
      <w:ind w:left="-2410" w:firstLine="709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Niveau 2 –à droite des ascenseurs C puis tout droit</w:t>
    </w:r>
  </w:p>
  <w:p>
    <w:pPr>
      <w:pStyle w:val="Footnote"/>
      <w:ind w:left="-2410" w:firstLine="709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 xml:space="preserve">Avenue Molière </w:t>
    </w:r>
  </w:p>
  <w:p>
    <w:pPr>
      <w:pStyle w:val="Footnote"/>
      <w:ind w:left="-2410" w:firstLine="709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67098 Strasbourg Ce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5" w:hanging="0"/>
      <w:rPr/>
    </w:pPr>
    <w:r>
      <w:rPr/>
      <w:t>CENTRE HOSPITALIER REGIONAL ET UNIVERSITAIRE</w:t>
    </w:r>
  </w:p>
  <w:p>
    <w:pPr>
      <w:pStyle w:val="Heading2"/>
      <w:ind w:left="2835" w:hanging="0"/>
      <w:rPr/>
    </w:pPr>
    <w:r>
      <w:rPr/>
      <w:t>Hôpital de Hautepierre</w:t>
    </w:r>
  </w:p>
  <w:p>
    <w:pPr>
      <w:pStyle w:val="Heading2"/>
      <w:ind w:left="2835" w:hanging="0"/>
      <w:rPr/>
    </w:pPr>
    <w:r>
      <w:rPr/>
      <w:t>Avenue Molière - 67098 STRASBOURG CEDEX</w:t>
    </w:r>
  </w:p>
  <w:p>
    <w:pPr>
      <w:pStyle w:val="Header"/>
      <w:tabs>
        <w:tab w:val="clear" w:pos="9072"/>
        <w:tab w:val="center" w:pos="4536" w:leader="none"/>
      </w:tabs>
      <w:jc w:val="both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ab/>
      <w:t xml:space="preserve">                                                               Tél. 03 88 12 80 00                   Fax 03 88 12 70 99</w:t>
    </w:r>
  </w:p>
  <w:p>
    <w:pPr>
      <w:pStyle w:val="Header"/>
      <w:tabs>
        <w:tab w:val="clear" w:pos="9072"/>
        <w:tab w:val="center" w:pos="4536" w:leader="none"/>
      </w:tabs>
      <w:jc w:val="both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Header"/>
      <w:tabs>
        <w:tab w:val="clear" w:pos="9072"/>
        <w:tab w:val="center" w:pos="4536" w:leader="none"/>
      </w:tabs>
      <w:jc w:val="both"/>
      <w:rPr>
        <w:rFonts w:ascii="Tahoma" w:hAnsi="Tahoma" w:cs="Tahoma"/>
        <w:b/>
        <w:b/>
        <w:bCs/>
        <w:smallCaps/>
        <w:color w:val="000000"/>
        <w:sz w:val="16"/>
        <w:szCs w:val="14"/>
      </w:rPr>
    </w:pPr>
    <w:r>
      <w:rPr>
        <w:rFonts w:cs="Tahoma" w:ascii="Tahoma" w:hAnsi="Tahoma"/>
        <w:b/>
        <w:bCs/>
        <w:smallCaps/>
        <w:color w:val="000000"/>
        <w:sz w:val="16"/>
        <w:szCs w:val="14"/>
      </w:rPr>
      <w:object w:dxaOrig="2581" w:dyaOrig="104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9.05pt;height:521.3pt" filled="f" o:ole="">
          <v:imagedata r:id="rId2" o:title=""/>
        </v:shape>
        <o:OLEObject Type="Embed" ProgID="" ShapeID="ole_rId1" DrawAspect="Content" ObjectID="_188677517" r:id="rId1"/>
      </w:object>
    </w:r>
  </w:p>
  <w:p>
    <w:pPr>
      <w:pStyle w:val="Header"/>
      <w:tabs>
        <w:tab w:val="clear" w:pos="9072"/>
        <w:tab w:val="center" w:pos="4536" w:leader="none"/>
      </w:tabs>
      <w:jc w:val="both"/>
      <w:rPr/>
    </w:pPr>
    <w:r>
      <w:rPr/>
    </w:r>
  </w:p>
  <w:p>
    <w:pPr>
      <w:pStyle w:val="Header"/>
      <w:rPr>
        <w:rFonts w:ascii="Tahoma" w:hAnsi="Tahoma" w:cs="Tahoma"/>
        <w:b/>
        <w:b/>
        <w:bCs/>
        <w:smallCaps/>
        <w:color w:val="000000"/>
        <w:sz w:val="16"/>
        <w:szCs w:val="14"/>
      </w:rPr>
    </w:pPr>
    <w:bookmarkStart w:id="0" w:name="_1295350027"/>
    <w:bookmarkStart w:id="1" w:name="_1292228758"/>
    <w:bookmarkStart w:id="2" w:name="_1291193032"/>
    <w:bookmarkStart w:id="3" w:name="_1291192988"/>
    <w:bookmarkStart w:id="4" w:name="_1283760482"/>
    <w:bookmarkStart w:id="5" w:name="_1267259841"/>
    <w:bookmarkStart w:id="6" w:name="_1266841018"/>
    <w:bookmarkStart w:id="7" w:name="_1237192074"/>
    <w:bookmarkStart w:id="8" w:name="_1231145039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>
        <w:rFonts w:cs="Tahoma" w:ascii="Tahoma" w:hAnsi="Tahoma"/>
        <w:b/>
        <w:bCs/>
        <w:smallCaps/>
        <w:color w:val="000000"/>
        <w:sz w:val="16"/>
        <w:szCs w:val="14"/>
      </w:rPr>
      <w:object w:dxaOrig="2581" w:dyaOrig="104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9.05pt;height:521.3pt" filled="f" o:ole="">
          <v:imagedata r:id="rId4" o:title=""/>
        </v:shape>
        <o:OLEObject Type="Embed" ProgID="" ShapeID="ole_rId3" DrawAspect="Content" ObjectID="_212615974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rFonts w:ascii="Arial" w:hAnsi="Arial" w:cs="Arial"/>
      <w:b/>
      <w:bCs/>
      <w:color w:val="000000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Comic Sans MS" w:hAnsi="Comic Sans MS" w:cs="Comic Sans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rFonts w:ascii="Tahoma" w:hAnsi="Tahoma" w:cs="Tahoma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81" w:hanging="0"/>
      <w:outlineLvl w:val="7"/>
    </w:pPr>
    <w:rPr>
      <w:rFonts w:ascii="Comic Sans MS" w:hAnsi="Comic Sans MS" w:cs="Comic Sans MS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81" w:hanging="0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mallCaps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119" w:hanging="0"/>
      <w:jc w:val="both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b/>
      <w:bCs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Comic Sans MS" w:hAnsi="Comic Sans MS" w:cs="Comic Sans MS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CR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5:00Z</dcterms:created>
  <dc:creator>laemmer</dc:creator>
  <dc:description/>
  <cp:keywords/>
  <dc:language>en-US</dc:language>
  <cp:lastModifiedBy>NIEDERLENDER Stéphanie</cp:lastModifiedBy>
  <cp:lastPrinted>2014-05-16T14:11:00Z</cp:lastPrinted>
  <dcterms:modified xsi:type="dcterms:W3CDTF">2021-01-28T10:30:00Z</dcterms:modified>
  <cp:revision>13</cp:revision>
  <dc:subject/>
  <dc:title>Strasbourg, le 3 février 2003</dc:title>
</cp:coreProperties>
</file>