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object w:dxaOrig="10201" w:dyaOrig="10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7.95pt;width:45.9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243380" r:id="rId2"/>
        </w:object>
      </w:r>
      <w:r>
        <w:rPr>
          <w:rFonts w:cs="Verdana" w:ascii="Verdana" w:hAnsi="Verdana"/>
          <w:b/>
          <w:bCs/>
          <w:i/>
          <w:iCs/>
          <w:sz w:val="18"/>
        </w:rPr>
        <w:t>Centre de Ressources Biologiques / Hôpitaux Universitaires de Strasbourg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Responsable opérationnel : Pr. Marie-Pierre CHENARD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Contact : crb@chru-strasbourg.f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CRB (si applicable)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HUS (si applicable)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ADMINISTRAT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r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Promo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si applicable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ordonnateur, responsable du projet 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sme - E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E-mail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de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tilisateurs principaux des échantillo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om : </w:t>
        <w:tab/>
        <w:t xml:space="preserve">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om : </w:t>
        <w:tab/>
        <w:t xml:space="preserve">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Utilisateurs secondaires des échantillon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oui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BE4C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utre entité ou autre projet par rapport à cette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BE4C00"/>
          <w:sz w:val="18"/>
          <w:szCs w:val="18"/>
        </w:rPr>
      </w:pPr>
      <w:r>
        <w:rPr>
          <w:rFonts w:cs="Arial" w:ascii="Arial" w:hAnsi="Arial"/>
          <w:color w:val="BE4C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ui, préciser le lien juridique entre l’utilisateur principal et l’utilisateur second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tataire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ociété affiliée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partenaire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utre (précise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544" w:leader="none"/>
          <w:tab w:val="left" w:pos="425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54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jet soumis à un comité de lecture :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oui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544" w:leader="none"/>
          <w:tab w:val="left" w:pos="4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544" w:leader="none"/>
          <w:tab w:val="left" w:pos="4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544" w:leader="none"/>
          <w:tab w:val="left" w:pos="4253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e de financement prévu pour le projet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Appel à projets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Financements privés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Budget propre des HU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ut du financ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nde en cours de dépôt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Demande déposée, en attente du résultat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Financement obte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ncement prévu pour la partie ressources biologiques pour le CRB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8"/>
          <w:szCs w:val="18"/>
        </w:rPr>
        <w:t>(Justifier l’absence de financement, le cas échéan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DU PROJET </w:t>
      </w:r>
      <w:r>
        <w:rPr>
          <w:rFonts w:cs="Arial" w:ascii="Arial" w:hAnsi="Arial"/>
          <w:b/>
          <w:sz w:val="18"/>
          <w:szCs w:val="18"/>
        </w:rPr>
        <w:t>(SI PROJETS AVEC NUMERO HUS, METTRE NA)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ésumé du projet :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ctif principa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Objectif(s) secondaire(s) 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ésultats attendu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es analyses génétiques identifiantes de la personne sont-elles prévues :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oui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ui, dans quel bu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 analyses génétiques non identifiantes de la personne</w:t>
      </w:r>
      <w:r>
        <w:rPr>
          <w:rFonts w:cs="Arial" w:ascii="Arial" w:hAnsi="Arial"/>
          <w:sz w:val="18"/>
          <w:szCs w:val="18"/>
        </w:rPr>
        <w:t xml:space="preserve"> (génétique de tumeur, de la maladie, exome complet mais analyse spécifique sur maladie, épigénétique, etc…) :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oui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oui, lesqu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ctifs de l’utilisation finale des ressources biologique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herche pré-cliniqu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herche clinique/scientifique associé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e de produits à partir d’échantillons transform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 d’automate dans le cadre du diagnostic in vit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res (à préciser) 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ès acceptation et signature par les deux parties du devis et de la demande d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urée maximale de collecte des échantillons acceptée (si besoi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élai de mise à disposition des échantillons souhaité 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i/>
          <w:i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i/>
          <w:i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DES BESOINS EN RESSOURCES BIOLOGIQUES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bre de patients prévus : </w:t>
        <w:tab/>
        <w:t>Nombre d’échantillons/pati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tères d’inclu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tères d’exclu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% minimal de cellules tumorales requis (si applicab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-20%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 20-50%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&gt; 50%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nnées associées souhaitées : </w:t>
        <w:tab/>
      </w: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cs="Arial" w:ascii="Arial" w:hAnsi="Arial"/>
          <w:bCs/>
          <w:sz w:val="18"/>
          <w:szCs w:val="18"/>
        </w:rPr>
        <w:t xml:space="preserve"> oui    </w:t>
      </w: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cs="Arial" w:ascii="Arial" w:hAnsi="Arial"/>
          <w:bCs/>
          <w:sz w:val="18"/>
          <w:szCs w:val="1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Si oui, lesquell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HANTILLONS NON TISSULAIRES (uniquement associés à un protocole spécif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e (sang, sérum, plasma, urines, 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ntité (nombre de tube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5103" w:leader="none"/>
          <w:tab w:val="left" w:pos="6663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tilisation(s) envisagée(s) :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extraction ADN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extraction ARN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5103" w:leader="none"/>
        </w:tabs>
        <w:spacing w:before="0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utre   </w:t>
        <w:tab/>
        <w:t>précisez 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HANTILLONS TISSU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ype(s) de pathologi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gane(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ISSU F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ype(s) de tissu :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umeur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issu sain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issu pathologique non tum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antité / prélèvement</w:t>
      </w:r>
      <w:r>
        <w:rPr>
          <w:rFonts w:cs="Arial" w:ascii="Arial" w:hAnsi="Arial"/>
          <w:sz w:val="18"/>
          <w:szCs w:val="18"/>
        </w:rPr>
        <w:t xml:space="preserve"> (taille des fragment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ISSU EN PARAFFIN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ype(s) de tissu :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umeur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issu sain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issu pathologique non tum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ype(s) de conditionnement :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bloc</w:t>
        <w:tab/>
        <w:t>précisez :   …………………………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lames   </w:t>
        <w:tab/>
        <w:t>nombre : …..</w:t>
        <w:tab/>
        <w:tab/>
        <w:t>épaisseur des coupes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copeaux</w:t>
        <w:tab/>
        <w:t>nombre : …..</w:t>
        <w:tab/>
        <w:tab/>
        <w:t>épaisseur 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fragment(s)</w:t>
        <w:tab/>
        <w:t>nombre : …..</w:t>
        <w:tab/>
        <w:tab/>
        <w:t>taille 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punch</w:t>
        <w:tab/>
        <w:t>nombre : …..</w:t>
        <w:tab/>
        <w:tab/>
        <w:t>taille 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utre   </w:t>
        <w:tab/>
        <w:t>précisez : 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tilisation(s) envisagée(s):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extraction ADN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extraction ARN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utre   </w:t>
        <w:tab/>
        <w:t>précisez :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ISSU CONG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ype(s) de tissu :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umeur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issu sain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issu pathologique non tum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pe(s) de conditionnement :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lames   </w:t>
        <w:tab/>
        <w:t>nombre : …..</w:t>
        <w:tab/>
        <w:tab/>
        <w:t>épaisseur des coupes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copeaux</w:t>
        <w:tab/>
        <w:t>nombre : …..</w:t>
        <w:tab/>
        <w:tab/>
        <w:t>épaisseur 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fragment(s)</w:t>
        <w:tab/>
        <w:t>nombre : …..</w:t>
        <w:tab/>
        <w:tab/>
        <w:t>taille 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utre   </w:t>
        <w:tab/>
        <w:t>précisez : 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tilisation(s) envisagée(s):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extraction ADN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extraction ARN   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métabol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5529" w:leader="none"/>
        </w:tabs>
        <w:spacing w:before="0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utre   </w:t>
        <w:tab/>
        <w:t>précisez :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tres précisio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Commentaires 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>
          <w:trHeight w:val="1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 du demandeur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 du Responsable du CRB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 demandeur s’engage à respecter la Charte du CR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http://www.chru-strasbourg.fr/Hus/HTML/drc/pdf/crb/charteCRB.pdf)</w:t>
      </w:r>
    </w:p>
    <w:p>
      <w:pPr>
        <w:pStyle w:val="Normalcentr"/>
        <w:ind w:left="-142" w:right="-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centr"/>
        <w:ind w:left="0" w:right="-2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e demandeur s’engage à citer le CRB dans la rubrique « Remerciements » de toute communication et/ou publication en incluant l'intitulé : "Centre de Ressources Biologiques des Hôpitaux Universitaires de Strasbourg".</w:t>
      </w:r>
    </w:p>
    <w:p>
      <w:pPr>
        <w:pStyle w:val="Normalcentr"/>
        <w:ind w:left="0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centr"/>
        <w:ind w:left="0" w:right="-2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e demandeur s’engage à respecter la législation en vigueur concernant l’utilisation et la conservation de ressources biologiques</w:t>
      </w:r>
    </w:p>
    <w:p>
      <w:pPr>
        <w:pStyle w:val="Normalcentr"/>
        <w:ind w:left="0"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centr"/>
        <w:ind w:left="0"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centr"/>
        <w:ind w:left="0" w:right="-470" w:hanging="0"/>
        <w:jc w:val="center"/>
        <w:rPr>
          <w:sz w:val="20"/>
          <w:szCs w:val="20"/>
        </w:rPr>
      </w:pPr>
      <w:r>
        <w:rPr>
          <w:sz w:val="20"/>
          <w:szCs w:val="20"/>
        </w:rPr>
        <w:t>CADRE RESERVE AU CRB</w:t>
      </w:r>
    </w:p>
    <w:p>
      <w:pPr>
        <w:pStyle w:val="Normalcentr"/>
        <w:ind w:left="0"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/>
      </w:pPr>
      <w:r>
        <w:rPr>
          <w:sz w:val="20"/>
          <w:szCs w:val="20"/>
        </w:rPr>
        <w:t xml:space="preserve">Demande acceptée :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oui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on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sz w:val="18"/>
          <w:szCs w:val="18"/>
        </w:rPr>
      </w:pPr>
      <w:r>
        <w:rPr>
          <w:sz w:val="18"/>
          <w:szCs w:val="18"/>
        </w:rPr>
        <w:t xml:space="preserve">Procédure associée :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RB/MNGT/PRCD/007 : Gestion des demandes - Demande de RB avec suivi DRCI mais hors promotion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/>
      </w:pPr>
      <w:r>
        <w:rPr>
          <w:rFonts w:eastAsia="Arial"/>
          <w:sz w:val="18"/>
          <w:szCs w:val="18"/>
        </w:rPr>
        <w:t xml:space="preserve">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estation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/>
      </w:pPr>
      <w:r>
        <w:rPr>
          <w:rFonts w:eastAsia="Arial"/>
          <w:sz w:val="18"/>
          <w:szCs w:val="18"/>
        </w:rPr>
        <w:t xml:space="preserve">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llaboration :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/>
      </w:pPr>
      <w:r>
        <w:rPr>
          <w:rFonts w:eastAsia="Arial"/>
          <w:sz w:val="18"/>
          <w:szCs w:val="18"/>
        </w:rPr>
        <w:t xml:space="preserve">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ccord cadre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/>
      </w:pPr>
      <w:r>
        <w:rPr>
          <w:rFonts w:eastAsia="Arial"/>
          <w:sz w:val="18"/>
          <w:szCs w:val="18"/>
        </w:rPr>
        <w:t xml:space="preserve">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Hors Accord cadre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RB/MNGT/PRCD/008 : Gestion des demandes - Demande compétences CRB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RB/MNGT/PRCD/009 : Gestion des demandes - Projets hors promotion et hors suivi DRCI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/>
      </w:pPr>
      <w:r>
        <w:rPr>
          <w:rFonts w:eastAsia="Arial"/>
          <w:sz w:val="18"/>
          <w:szCs w:val="18"/>
        </w:rPr>
        <w:t xml:space="preserve">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tude préliminaire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/>
      </w:pPr>
      <w:r>
        <w:rPr>
          <w:rFonts w:eastAsia="Arial"/>
          <w:sz w:val="18"/>
          <w:szCs w:val="18"/>
        </w:rPr>
        <w:t xml:space="preserve">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Projet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océdures DRCI 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</w:t>
      </w:r>
    </w:p>
    <w:p>
      <w:pPr>
        <w:pStyle w:val="Normalcentr"/>
        <w:ind w:left="0" w:right="-4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Normalcentr"/>
        <w:ind w:left="0" w:right="-4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1"/>
      <w:gridCol w:w="5128"/>
      <w:gridCol w:w="2972"/>
      <w:gridCol w:w="1092"/>
    </w:tblGrid>
    <w:tr>
      <w:trPr>
        <w:trHeight w:val="411" w:hRule="atLeast"/>
        <w:cantSplit w:val="true"/>
      </w:trPr>
      <w:tc>
        <w:tcPr>
          <w:tcW w:w="120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620395" cy="501015"/>
                <wp:effectExtent l="0" t="0" r="0" b="0"/>
                <wp:docPr id="1" name="Image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9" r="-3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jc w:val="center"/>
            <w:rPr>
              <w:b/>
              <w:b/>
              <w:sz w:val="22"/>
              <w:u w:val="none"/>
            </w:rPr>
          </w:pPr>
          <w:r>
            <w:rPr>
              <w:b/>
              <w:sz w:val="22"/>
              <w:u w:val="none"/>
            </w:rPr>
            <w:t>DEMANDE DE PROJET</w:t>
          </w:r>
        </w:p>
      </w:tc>
      <w:tc>
        <w:tcPr>
          <w:tcW w:w="29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rPr>
              <w:bCs w:val="false"/>
              <w:sz w:val="22"/>
            </w:rPr>
          </w:pPr>
          <w:r>
            <w:rPr>
              <w:bCs w:val="false"/>
              <w:sz w:val="22"/>
            </w:rPr>
            <w:t>CRB/MNGT/ENRG/013</w:t>
          </w:r>
        </w:p>
      </w:tc>
      <w:tc>
        <w:tcPr>
          <w:tcW w:w="109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4"/>
            <w:snapToGrid w:val="false"/>
            <w:rPr>
              <w:bCs w:val="false"/>
              <w:sz w:val="22"/>
            </w:rPr>
          </w:pPr>
          <w:r>
            <w:rPr>
              <w:bCs w:val="false"/>
              <w:sz w:val="2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526415" cy="4972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8" w:hRule="atLeast"/>
        <w:cantSplit w:val="true"/>
      </w:trPr>
      <w:tc>
        <w:tcPr>
          <w:tcW w:w="120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  <w:sz w:val="22"/>
            </w:rPr>
          </w:pPr>
          <w:r>
            <w:rPr>
              <w:b/>
              <w:bCs w:val="false"/>
              <w:sz w:val="22"/>
            </w:rPr>
          </w:r>
        </w:p>
      </w:tc>
      <w:tc>
        <w:tcPr>
          <w:tcW w:w="512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9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Version 9 : 27/10/2020 P.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>/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</w:t>
          </w:r>
          <w:r>
            <w:rPr>
              <w:sz w:val="22"/>
              <w:b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color w:val="FF0000"/>
              <w:sz w:val="18"/>
              <w:szCs w:val="18"/>
            </w:rPr>
          </w:pPr>
          <w:r>
            <w:rPr>
              <w:b/>
              <w:color w:val="FF0000"/>
              <w:sz w:val="18"/>
              <w:szCs w:val="18"/>
            </w:rPr>
            <w:t>Revu sans modification</w:t>
          </w:r>
        </w:p>
        <w:p>
          <w:pPr>
            <w:pStyle w:val="Normal"/>
            <w:jc w:val="center"/>
            <w:rPr>
              <w:b/>
              <w:b/>
              <w:color w:val="FF0000"/>
              <w:sz w:val="18"/>
              <w:szCs w:val="18"/>
            </w:rPr>
          </w:pPr>
          <w:r>
            <w:rPr>
              <w:b/>
              <w:color w:val="FF0000"/>
              <w:sz w:val="18"/>
              <w:szCs w:val="18"/>
            </w:rPr>
            <w:t>le 18/12/2023 (EB)</w:t>
          </w:r>
        </w:p>
      </w:tc>
      <w:tc>
        <w:tcPr>
          <w:tcW w:w="109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  <w:sz w:val="22"/>
              <w:szCs w:val="18"/>
            </w:rPr>
          </w:pPr>
          <w:r>
            <w:rPr>
              <w:b/>
              <w:color w:val="FF0000"/>
              <w:sz w:val="22"/>
              <w:szCs w:val="18"/>
            </w:rPr>
          </w:r>
        </w:p>
      </w:tc>
    </w:tr>
  </w:tbl>
  <w:p>
    <w:pPr>
      <w:pStyle w:val="Header"/>
      <w:rPr>
        <w:b/>
        <w:b/>
        <w:sz w:val="22"/>
        <w:szCs w:val="24"/>
      </w:rPr>
    </w:pPr>
    <w:r>
      <w:rPr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ind w:left="-360" w:right="-47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hux54:4080/declic/pages/docutheque/?type=logos/grand&amp;fichier=03.jpg" TargetMode="External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3:00Z</dcterms:created>
  <dc:creator>crihadm</dc:creator>
  <dc:description/>
  <cp:keywords/>
  <dc:language>en-US</dc:language>
  <cp:lastModifiedBy>BERGMANN Etienne</cp:lastModifiedBy>
  <cp:lastPrinted>2020-10-27T17:05:00Z</cp:lastPrinted>
  <dcterms:modified xsi:type="dcterms:W3CDTF">2023-12-18T15:41:00Z</dcterms:modified>
  <cp:revision>8</cp:revision>
  <dc:subject/>
  <dc:title>rt</dc:title>
</cp:coreProperties>
</file>